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S-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腺苷甲硫氨酸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(SA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.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25 p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5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7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5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6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pg/ml - 4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9908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1:00Z</dcterms:created>
  <dc:creator>微软用户</dc:creator>
  <dc:description/>
  <dc:language>en-US</dc:language>
  <cp:lastModifiedBy>江苏晶美ELISA试剂盒 18551529910</cp:lastModifiedBy>
  <dcterms:modified xsi:type="dcterms:W3CDTF">2024-04-01T03:24:31Z</dcterms:modified>
  <cp:revision>6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AD151A064B2DA69AC2F0876B4DA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